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울릉도L;안상수2006중간" w:hAnsi="HY울릉도L;안상수2006중간" w:eastAsia="HY울릉도L;안상수2006중간"/>
          <w:b/>
          <w:b/>
          <w:bCs/>
          <w:color w:val="000000"/>
          <w:sz w:val="32"/>
          <w:szCs w:val="18"/>
          <w:lang w:val="en-US" w:eastAsia="en-US"/>
        </w:rPr>
      </w:pPr>
      <w:r>
        <w:rPr>
          <w:rFonts w:eastAsia="HY울릉도L;안상수2006중간" w:ascii="HY울릉도L;안상수2006중간" w:hAnsi="HY울릉도L;안상수2006중간"/>
          <w:b/>
          <w:bCs/>
          <w:color w:val="00000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485900" cy="528955"/>
            <wp:effectExtent l="0" t="0" r="0" b="0"/>
            <wp:wrapSquare wrapText="bothSides"/>
            <wp:docPr id="2" name="협회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협회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609725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Y울릉도L;안상수2006중간" w:hAnsi="HY울릉도L;안상수2006중간" w:eastAsia="HY울릉도L;안상수2006중간" w:cs="굴림;Gulim"/>
          <w:b/>
          <w:b/>
          <w:bCs/>
          <w:color w:val="000000"/>
          <w:sz w:val="32"/>
          <w:szCs w:val="18"/>
        </w:rPr>
      </w:pPr>
      <w:r>
        <w:rPr>
          <w:rFonts w:eastAsia="HY울릉도L;안상수2006중간" w:cs="굴림;Gulim" w:ascii="HY울릉도L;안상수2006중간" w:hAnsi="HY울릉도L;안상수2006중간"/>
          <w:b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2"/>
          <w:szCs w:val="18"/>
        </w:rPr>
        <w:t>춘천성심병원 일반인과정 심폐소생술 교육신청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32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60"/>
        <w:ind w:firstLine="3943"/>
        <w:rPr/>
      </w:pPr>
      <w:r>
        <w:rPr>
          <w:rFonts w:ascii="굴림;Gulim" w:hAnsi="굴림;Gulim" w:cs="굴림;Gulim" w:eastAsia="굴림;Gulim"/>
          <w:b/>
          <w:bCs/>
          <w:sz w:val="22"/>
        </w:rPr>
        <w:t>일시</w:t>
      </w:r>
      <w:r>
        <w:rPr>
          <w:rFonts w:eastAsia="굴림;Gulim" w:cs="굴림;Gulim" w:ascii="굴림;Gulim" w:hAnsi="굴림;Gulim"/>
          <w:b/>
          <w:bCs/>
          <w:sz w:val="22"/>
        </w:rPr>
        <w:t>: 2008. 5. 23 (</w:t>
      </w:r>
      <w:r>
        <w:rPr>
          <w:rFonts w:ascii="굴림;Gulim" w:hAnsi="굴림;Gulim" w:cs="굴림;Gulim" w:eastAsia="굴림;Gulim"/>
          <w:b/>
          <w:bCs/>
          <w:sz w:val="22"/>
        </w:rPr>
        <w:t>금</w:t>
      </w:r>
      <w:r>
        <w:rPr>
          <w:rFonts w:eastAsia="굴림;Gulim" w:cs="굴림;Gulim" w:ascii="굴림;Gulim" w:hAnsi="굴림;Gulim"/>
          <w:b/>
          <w:bCs/>
          <w:sz w:val="22"/>
        </w:rPr>
        <w:t>)  15:00~17:00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sz w:val="22"/>
        </w:rPr>
        <w:t>장소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춘천성심병원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교동 </w:t>
      </w:r>
      <w:r>
        <w:rPr>
          <w:rFonts w:eastAsia="굴림;Gulim" w:cs="굴림;Gulim" w:ascii="굴림;Gulim" w:hAnsi="굴림;Gulim"/>
          <w:b/>
          <w:bCs/>
        </w:rPr>
        <w:t>153</w:t>
      </w:r>
      <w:r>
        <w:rPr>
          <w:rFonts w:ascii="굴림;Gulim" w:hAnsi="굴림;Gulim" w:cs="굴림;Gulim" w:eastAsia="굴림;Gulim"/>
          <w:b/>
          <w:bCs/>
        </w:rPr>
        <w:t>번지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ascii="굴림;Gulim" w:hAnsi="굴림;Gulim" w:cs="굴림;Gulim" w:eastAsia="굴림;Gulim"/>
          <w:b/>
          <w:bCs/>
        </w:rPr>
        <w:t xml:space="preserve">별관 </w:t>
      </w:r>
      <w:r>
        <w:rPr>
          <w:rFonts w:eastAsia="굴림;Gulim" w:cs="굴림;Gulim" w:ascii="굴림;Gulim" w:hAnsi="굴림;Gulim"/>
          <w:b/>
          <w:bCs/>
        </w:rPr>
        <w:t>9</w:t>
      </w:r>
      <w:r>
        <w:rPr>
          <w:rFonts w:ascii="굴림;Gulim" w:hAnsi="굴림;Gulim" w:cs="굴림;Gulim" w:eastAsia="굴림;Gulim"/>
          <w:b/>
          <w:bCs/>
        </w:rPr>
        <w:t>층 강당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005"/>
      </w:tblGrid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40" w:leader="none"/>
                <w:tab w:val="center" w:pos="1300" w:leader="none"/>
              </w:tabs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이 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한 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이 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영 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성</w:t>
            </w:r>
            <w:r>
              <w:rPr>
                <w:rFonts w:eastAsia="굴림;Gulim" w:cs="굴림;Gulim" w:ascii="굴림;Gulim" w:hAnsi="굴림;Gulim"/>
              </w:rPr>
              <w:t>)                 (</w:t>
            </w:r>
            <w:r>
              <w:rPr>
                <w:rFonts w:ascii="굴림;Gulim" w:hAnsi="굴림;Gulim" w:cs="굴림;Gulim" w:eastAsia="굴림;Gulim"/>
              </w:rPr>
              <w:t>이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>여권이 있는 분들은 여권이름과 같은 것이 바람직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생 년 월 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______________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____________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____________</w:t>
            </w:r>
            <w:r>
              <w:rPr>
                <w:rFonts w:ascii="굴림;Gulim" w:hAnsi="굴림;Gulim" w:cs="굴림;Gulim" w:eastAsia="굴림;Gulim"/>
              </w:rPr>
              <w:t xml:space="preserve">일 </w:t>
            </w:r>
          </w:p>
          <w:p>
            <w:pPr>
              <w:pStyle w:val="Normal"/>
              <w:spacing w:lineRule="exact" w:line="50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>이름이 같은 경우에 확인이 필요하기 때문입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직      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참 가 과 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 xml:space="preserve">일반인 심폐소생술 과정            </w:t>
            </w: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23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금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      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전 화 번 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핸드폰 번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메일 주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>모든 연락은 이메일로 드립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신 청 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___________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____________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____________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신청서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작성 후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ion2674@naver.com</w:t>
        </w:r>
      </w:hyperlink>
      <w:r>
        <w:rPr>
          <w:rFonts w:eastAsia="굴림;Gulim" w:cs="굴림;Gulim" w:ascii="굴림;Gulim" w:hAnsi="굴림;Gulim"/>
          <w:color w:val="000000"/>
        </w:rPr>
        <w:t xml:space="preserve"> (</w:t>
      </w:r>
      <w:r>
        <w:rPr>
          <w:rFonts w:ascii="굴림;Gulim" w:hAnsi="굴림;Gulim" w:cs="굴림;Gulim" w:eastAsia="굴림;Gulim"/>
          <w:color w:val="000000"/>
        </w:rPr>
        <w:t>이태헌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</w:rPr>
        <w:t xml:space="preserve"> 보내 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color w:val="000000"/>
        </w:rPr>
        <w:t xml:space="preserve">등록비 입금 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우리은행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eastAsia="굴림;Gulim" w:cs="굴림;Gulim" w:ascii="굴림;Gulim" w:hAnsi="굴림;Gulim"/>
          <w:color w:val="000000"/>
        </w:rPr>
        <w:t>027-121340-13-012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입금주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춘천성심병원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69215</wp:posOffset>
            </wp:positionV>
            <wp:extent cx="342900" cy="285115"/>
            <wp:effectExtent l="0" t="0" r="0" b="0"/>
            <wp:wrapTight wrapText="bothSides">
              <wp:wrapPolygon edited="0">
                <wp:start x="8102" y="393"/>
                <wp:lineTo x="6416" y="1575"/>
                <wp:lineTo x="6078" y="3938"/>
                <wp:lineTo x="6753" y="6695"/>
                <wp:lineTo x="9452" y="12997"/>
                <wp:lineTo x="1691" y="13784"/>
                <wp:lineTo x="-332" y="15360"/>
                <wp:lineTo x="342" y="20480"/>
                <wp:lineTo x="15863" y="20480"/>
                <wp:lineTo x="19237" y="20480"/>
                <wp:lineTo x="20924" y="19298"/>
                <wp:lineTo x="21600" y="14572"/>
                <wp:lineTo x="21600" y="12997"/>
                <wp:lineTo x="13164" y="6695"/>
                <wp:lineTo x="13501" y="4726"/>
                <wp:lineTo x="12489" y="1181"/>
                <wp:lineTo x="10802" y="393"/>
                <wp:lineTo x="8102" y="3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color w:val="000000"/>
          <w:sz w:val="32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18"/>
        </w:rPr>
        <w:t xml:space="preserve">한림대학교 춘천성심병원 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18"/>
        </w:rPr>
        <w:t>BLS Training Si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울릉도L">
    <w:altName w:val="안상수2006중간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n2674@naver.co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6:26:00Z</dcterms:created>
  <dc:creator>SEC</dc:creator>
  <dc:description/>
  <cp:keywords/>
  <dc:language>en-US</dc:language>
  <cp:lastModifiedBy>JUNEXP</cp:lastModifiedBy>
  <cp:lastPrinted>2005-04-29T14:40:00Z</cp:lastPrinted>
  <dcterms:modified xsi:type="dcterms:W3CDTF">2008-04-27T08:38:00Z</dcterms:modified>
  <cp:revision>3</cp:revision>
  <dc:subject/>
  <dc:title>교육생 참가자 명단</dc:title>
</cp:coreProperties>
</file>